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IRAN V1.3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ar AC Circuit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file is a small subset of the printed manual suppli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RAN is a Linear AC Circuit Analysis Program designed to ease sma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analysis of active and passive circuits. ACIRAN can handle Resis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s, Inductors, Transformers(Ideal), Fets, Transistors,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s, Transmission Lines, and Voltage Controlled Curren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ime and ease design a number of Fet,Opamp and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parameters have been supplied. More complex models can be built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components and Voltage Controlled Curren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RAN V1.3 was created using the Turbo Pascal for Windows Compiler (V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ble to support co-processors, if you machine has a floating point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tected by ACIRAN and used for all calculations,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rocessor, it is simulated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CIRAN first make a backup copy on another disk,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working directory on your hard disk, and create a new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AD to hold Aciran, and install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offers the following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Edit   Config   Data   Analyse   Results   Graph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vides the following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s used to enter a new circuit description to ACIRAN and as 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 circuit from memory you should save any data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first. You will be given a warn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llows you to load a previously saved circuit for analys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Circuits are expected to have extension .CIR or .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matically appended by ACIRAN). You will be presented with a Fil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or mouse to highlight the file you wish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return or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ows you to save your circuit description to disk. If you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circuit then you should save it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As allows you to save your circuit under a new name, perhap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nent version. Save_As will be called the first time a circ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it will not have an existi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 will allow you to configure your printer, e.g. selec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will exit from ACIRAN and take you back to Windows. Any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held in memory will be lost so make sure you have sa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you want to keep. ACIRAN will give a warning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your circuit and have ma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llows you to make changes to the circuit description such a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ing components and changing component values. Edit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which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allows you to set up certain flags and to request addition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uch as impedance and return loss. This informa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ircuit details in the files. The Config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st allows you to inspect your circuit description by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their values and circuit connections. You can send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by selecting Print from the system menu of the Net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instructs ACIRAN to analyse the circuit in memory. Logarith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frequency sweeps are allowed. ACIRAN can also carry out Monte-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f component tolerance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fers the choice to Display or File. To view the result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o obtain a hard copy of these result the Print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system menu of the Results Window. Result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text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will plot various parameters such as Gain or phase agains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copy can be obtained by selecting Print from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ircuit select New and enter a circuit name. 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fit only, and appears i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see a dialog box of component types, use the norm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o choose a component type. If  the  component type is Fet, O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istor you will be asked if you wish to load model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you select to do so you will be presented with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, to choose the component model.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xamples are 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rovide the most ideal method of learning ACIRAN.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the keyboard. The circui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     ________                                 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--------|       |---------------------o------------------------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+/- 0.5%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|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| 10 +/- 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                               ----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 0.001uF +/-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 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_______________________________________o_________________________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ircuit description 'RC Filter'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Select component box is displayed,choose a resistor, and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 ,you will be asked for the component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R1' and press &lt;TAB&gt;.(Up to 5 characters can be ent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dentif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move to the next input field, you will then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1. Enter 100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for the tolerance in %. Enter 0.5 &lt;TAB&gt;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 is essent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 'From Node', Enter 1 &lt;TAB&gt;, and then 'To 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2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 in ACIRAN is that the INPUT NODE is ALWAYS 1 and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ALWAYS 0. The OUTPUT NODE is variable(more about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the form you must press enter or click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exit and save you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Cancel the data will be ingored. You can move around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hanging the information using the edit keys, until you are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entered. Previously entered data that is present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entering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ponent R2 in the same way, it is not important which wa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ive component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C1 select Capacitor, and for the value enter 0.001u. the 'u' or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tell ACIRAN that the value is in microfar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multiplier options are allowed and upper or lower c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 in all cases except 'M' and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ers accepted by ACIRA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G' or 'g'      Giga   =   x1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'             Mega   =   x1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' or 'k'      Kilo   =   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'             milli  =   x1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' or 'u'      micro  =   x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' or 'n'      nano   =   x1E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' or 'p'      pico   =   x1E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ltipliers can be entered in a number of formats, eg 1k2, 1K2,1.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12e2,12E2 and 1.2e3 are all acceptable and identica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circuit has been entered click Cancel in respons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nd you will be asked for the Outpu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&lt;cr&gt; without entering any data ACIRAN will assig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used to the output node. In this circuit this is not the cas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2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save your work and so as soon as the main menu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F for File then Alt-S for Save, or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file name enter any valid filename, remember to omi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your circuit configuration by selecting NetList.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s displayed. You can scroll through it using the scroll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window, or by pressing the up/down arrow keys or Page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n keys. To Print the data select Print from the windows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circuit connection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enter the circuit yourself you can load it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Open at the main menu and loading 'EXAMPL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nalyse the circuit by Selecting Analys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cy input form will appear, you must complet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entries, some have minimum default valu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Log or Linear sweep from the Config box, the default i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 leave it a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start frequency. Enter 100k and press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nd frequency 100M (note capital 'M' for Megaher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enter the number of frequency steps, 10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efault number of passes as 1. Remember to press return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once you are satisfied with the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owever you enter a number of Passes &gt; 1 then ACIRAN will analy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hat number of times, and on each pass it will vary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thin the tolerance limits you specified for each 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RAN will now analyse your circuit from 100 kilohertz to 100 mega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 Logarithmic steps. The Sweep mode selected will remain in fo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analysis unless you specifically change it. During Analys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weep mode and range are displayed and a counter shows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alysis completed. You Can abort the run by pressing Esc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ancel button. In either case you will get a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is over. NOTE: Due to the numerically intensive n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re may be a few seconds delay between the user aborting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iran recognising the abort message as it only checks the messag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during each frequency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sults to see a table of results. Only Gain, Phase and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y default, to see impedance or return loss you mus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in the Config dialog box. To print select Print from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Results window, or minimize it. Select Graph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 If your printer has Graphics capability you can obtain har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Print from the system menu of the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for the RC Filter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Results for RC Filter -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-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alyse again, but this time change the number of toleranc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. It is not necessary to enter the Start and End frequencies again,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teps, as ACIRAN will remember the previous valu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hange any one of them (or all) if you wish. It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try to violate the input requirements (such as En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efore Start frequency or a Log sweep on too small a frequency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ame frequency range and number of steps as before, and so enter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ntry. This time during Analysis the window text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-Carlo pass being executed. At each pass the circuit is analy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values selected at random from within component toleranc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alysis ACIRAN will output the results but this time the heading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appears. This shows the upper limits reached during the Monte-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. The Lower Limits are printed next. If you select Graph you will se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t two graphs showing the spread of results obtained. This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lets you see how your circuit is likely to vary i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omponent tolerances. In this example only 3 passes  have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practice several hundred passes may be needed to give 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would take a lot longer and for large circuits the time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especially if there are a large number of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number of passes is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ntered the circuit (either from the keyboard or from disk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be able to modify it, in order to fine tu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select modify, and a sub-menu appea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selection is mad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llows you to extend your circuit provided there is enough roo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If you had previously saved your circuit (which you ought to d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) it will allow you to carry on building your circuit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ows you to change a components identifier, Reference,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, and nodal connections. If you wish to change the compon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omponent and add a new one of the correc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ows the deletion of a component. Yoy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llows you to change the circuit identifier (or name) of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llows you to change the output node. If you wish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ternal to the circuit to see their response. In some cases a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more than one output node, for example a circuit with 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complementary outputs, perhaps with a constant phase shif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dify a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 the value of C1 to shift the response of the RC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xited ACIRAN restart it and load 'EXAMPL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dit and then select Change. You will be presented with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elect C1, by double clicking it, or selecting it then selecting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the value enter 0.002u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lue will be assigned to C1. Quit Editing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listing, check that C1 has the new value. Select Analyse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response. If you have not exited from ACIRAN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ter the Start,End and frequency Step values,nor the Outpu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put results (and graphs) you can see the effect of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If you wish you can save this circuit, either as a new on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name,or you can overwrite the old circui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for the sake of instruction it is decided that R2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sistor to an inductor, this would give a notch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first deleting R2 and then adding an inductor 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n two stages to show the effect on the circui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select Edit, and then Delete. Select R2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, Chose Inductor, Enter the component identity as 'L1'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0.33u (0.33 micro-henry), Tolerance 10, and its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om node' 2,'To node'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circui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Analyse the circuit and check that it is now a notch filte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requency range. If you have not exited ACIRAN you need not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changed the circuit you should give it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dit menu and sele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RLC Notch Filter' &lt;c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save your new circuit under a new filename. Select Save_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Results for RLC -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Aci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select 'C' for Config, and a dialog box appea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Polar or Cartesian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loss On or Off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edance On or Off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Logarithmic or Linear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rance On or Off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On or Off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Reference Impedanc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Reference Impedanc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llows you to select the format used for impedance resul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Polar or Cartesian coordinates is available. Choice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licking on the relevant checkbox, the other box will be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 Polar (this is the default setting) then impedanc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utput as a Magnitude and Phase angle. On the other h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rtesian then impedance results will be output as a Real and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Loss is calculated with respect to the input and output ref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s. The default is 100Mohm real for both input and outpu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circuit is analysed without taking into account the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source and load imped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ource and Load referance impedances to mor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Input and Output impedances will be calcuated t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ances into account, or if you leave them unchanged you will get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input and output impedances without loading effects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referance impedances they will remain changed until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a new circuit, or specifically alter them. ALL confi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long with the circuit data to save having to change i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 and ReturnLoss calculations are automatically performed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less checked in the config box. The Graphs are available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hanged the referance impedances they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load or enter a new circuit, or specifically alter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illustrated later b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 allows you to change the sweep mode (Logarithmic or Linear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circuit the Sweep mode defaults to Logarithmic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 force until changed by means of the Config Swe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simply toggles the Tolerance entries flag on and off. If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ime you selected no tolerance entries for a circuit, an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anted to see the effect of tolerance on your circuit due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onents, you can turn on tolerance by means of this switch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ill originally have 0% tolerance but you can chang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hang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allows you to turn off the warning beeps that are issued by AC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ot wish to disturb others. The only exception is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out to exit ACIRAN or load a new circuit, and have not sa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t up the source referance impedance.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the same format as that used for resistors (ie multipi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t up the load referance impedance.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the same format as that used for resistors (ie multipi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covered most aspects of ACIRAN with the exception of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your own MODELS using any wordprocessor i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, for the moment simply examine how you can use the ones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To do this look at some more examples which make use of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ircuit (EXAMPL2 on the disk) uses a single transistor in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r amplifier, and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 Amplifier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oth power supply rails are numbered node zero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AC analysis is concerned the power supply is an AC short circ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ue to decoupling capacitors. You could add a DC Volt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for compatibility with PSpice. The Voltage sour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short for AC Analysi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ircuit as shown. When you select component type Transis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you want to load model parameters, enter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filebox similar to the type used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iles, select a 'BC107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more models will be 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'N' for loading a model file  ACIRAN will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upply a model file and will ask you for details of the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be entered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case once the Transistor parameters are loade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Transistor Form, most of the details will be filled 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ed model parameters from disk (This is also true for FET and OP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files). You must enter a circuit identifier,(this is need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from a Pick List during subsequent edit operations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se, Collector, and Emitter node connections, and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with reference to the abov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lector current is 1mA, this can be altered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the DC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circuit from 10 hertz to 10 Megahetrz in 10 Log steps. The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 is not needed by ACIRAN but was added so that the results of the AC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could be compared with the output from a proprietary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at runs on a Vax under VMS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compared almost exactly at low frequencies and only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could any significant differance be sp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type of transistor model used by ACIRAN which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requiring only 3 nodes. A more precise model can be used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ra node for each transistor, and the same circuit using jus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illustrated in EXAMP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 Amplifier Results -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nsistor can be modeled using the Hybrid PI model as show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PI Model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nodes B,C,E are the same as before,however an extra node b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model the Transistor base spreading resistance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can be calculated from manufactures test data and are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signal 'h' parameters, the transition frequency FT,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the transistor internode capaci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3 the BC107 transistor has been modeled in this way.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Hybrid parameters can be found in the Appendix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onent type is the Voltage controlled Current Source 'g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a four terminal device which can be used to model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evices such as Fets and Opamps. The From node is the current source,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Collector, and the To node is the current drain. The +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the drive source for the current generator, here the B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 node is the drive sink, for a CE circuit it is the E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EXAMPL3 over the same frequency range as EXAMPL2 and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manual will describe the circuit examples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Each example was chosen to exhibit certain features of ACI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sistors are 1% and all capacitors 10% unless st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transformer coupled stage connecting a 50 ohm source to a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As ACIRAN references both Input and Output to ground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he transformer primary and secondary windings to 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In practice these connections could be omitted to provid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former coupled amplifier stages where the second stage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nd there is no problem and the transformer can be connect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before ACIRAN models Ideal transformers, whereas in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s have winding resistance and inductance.These imperf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eled by adding resistors and inductors to the circui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 and RS are the primary and secondary DC winding resista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 The inductors LP and LS simulate the transformer induc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has 1000 turns and the secondary 1080, therefore as a rat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required, enter 1.080 into the transformer form at the rati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circuit from 20 to 20k in 10 Logarithmic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 Coupled Stage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 Stage Results - Stage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lliptic-function Bandpass Filter. The filter is to wor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K Load from a 10K Source. Select Config and check Return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change the source and Load referance impedances,Z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, the default is 100Mohms real. You can change these to 10K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hms imag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Config and analyse the filter. The filter has a passb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5khz to 20khz. Using a Linear sweep examine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2khz to 24khz in 10 steps. Notice that the filter respon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 below 15khz and above 20khz. Now examine the response from 1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khz in 40 steps, in order to see how much ripple exists in the pas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-Function Bandpass filter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Results for Elliptic BandPass Filter - 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HF/Video amplifier using an FET.The circuit is show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note that both power rails are at node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circuit from 1M to 200M on a Log 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 Amplifier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 Amplifier Results -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of a Twin-T notch filter and illustrates the use of an Op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-T Filter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circuit from 10 hertz to 2k hertz in 10 Linear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otch frequency occurs at about 1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-T Filter Results -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ngle Bandpass Filter section. It has a response cur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verse of exampl7. It is designed to have a centr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khz and a 3dB bandwidth of 60Hz. Analyse the circuit on a Linear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.0khz to 4.5khz in 10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6 is variable in order that the circuit response can be f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Experiment by changing the value of R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andpass Filter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andpassFilter Results -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uit is an active delay line with a gain of 20dB and a 100u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% to 3khz. Up till now the circuit Amplitude has been of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but this is not always the case. The Time or Group de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art to play especially in telecommunication circui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 Group delay response can introduce distor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look at the open circuit input and output impe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select Config and then select Cartesian forma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eferance impedance from the default of 100M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circuit provides not only gain but almos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delay for frequencies up to 3kh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circuit on a Linear sweep from 100hz to 3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uS delay Line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Line Results -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a large circuit and demonstrates how ACIRAN can hand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x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Pass Filter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ass Filter Results -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is a five stage GIC Elliptic-function Low Pass filt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low insertion loss and ripple in the pass band up to 260H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minimum attenuation outside the passband of 60dB at 27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variable resistors are needed to adjust the GIC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circuit from 100 to 300Hz in 10 Linear steps. This circu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everal minutes to Analy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a Transmission line as a quarter wavelength transfor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 impedance of 95 ohms real to a load of 50 ohms real.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150Mhz (2m wavelength) which gives a line length of 50cm (2m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dace of the line to give the required match is equal to the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impedance multiplied by the load impedance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(95 * 50) = 69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 Transformer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Zo = characteristic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= length i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 = relative perme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menu is entered and the load impedance set to 50 + j 0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impedance to 95 + j 0.00. Select Return loss and Linear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circuit from 148Mhz to 152Mhz in 4 steps, the result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Results for Transmission Line Transformer -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makes use of transmission lines to match a source imped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load by means of a Stub Tuner. The theory of Stub Tuner m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cope of this manual and the reader should refer to releva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 Tuner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ub can be open or short circuit, it is better to use a shor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nds to radiate. The circuit was analysed over the sam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. The source generator was set to 50 + j 0.00 ohms and the loa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+ j 50.00, i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Results for Single Stub Match -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Zo = characteristic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= length i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 = relative perme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appearance the passive line seems to have a gain,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dance transformation, and although a voltage gain is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in is less than unity and so is the power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AN uses model files to hold descriptions of Transistors Fets and Op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model files and add them to the Models direct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 or wordprocessor such as WordStar (Do not use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. Details can be found in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for the BC107 transistor used in EXAMPL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sists of lines of text. Each line contains ONE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all parameters MUST be supplied. The informat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ufacturers data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the component name 'BC107' ( max of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the value of hie, followed by hoe and hfe. The toleran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h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 hfe values can vary enormously even for the same type of tran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' parameters of a transistor vary with temperature and collector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es the value of FT. Note the use of multipliers, hie could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en written as 27e2, 27E2 or 2700. Transistor model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extension .T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t model file for the 2N4393 Fet used in EXAMPL6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same rules apply as for the transistor file. First comes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ransconductance gm, the tolerance for gm, the Fet capaci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 and Cgd. Fet model files MUST have the file extension .F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del type supported by ACIRAN is the Opamp model. The mo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M124 opamp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es the component name followed by the input impedance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. Next is the open loop gain in dB and the Gain Bandwidth Product GB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lerance refers to the open loop gain. Most opamps have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loop gain in excess of 100dB. Manufacures data sheets give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open loop gain and it is well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p model files MUST have the extension .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brid Pi model for a Transistor is illustrated below: Se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 = Base spreading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 = Input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 = Feedback Impedance (effect of Vce changes on Base mod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 = C-E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= Collector-junction barrier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= Overlap diode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= Transistor Trans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 'h' parameters are known at low frequencies at a given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c (see manufacturers data sheets) then the impeda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Ic|     |Ic m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= ----  =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 =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 = hie - r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 =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 =  -------------        where gbc =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e-(1+hfe)gbc                   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citance Cc is the measured CB output capacitance wit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Ie = 0), and is usually specified by the manufacturers as C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is experimentally determined from a measurement of FT,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he CE short-circuit current gain drops to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=  -------    PI = 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*PI*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alues for a Hybrid PI model at room temperature and for Ic = 1.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= 50mA/V     rbb = 100 ohms      rbe = 1k     rbc = 4Mo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e = 80Kohm    Cc = 3pF            Ce = 10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